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ragraph">
                  <wp:posOffset>180340</wp:posOffset>
                </wp:positionV>
                <wp:extent cx="52997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46"/>
                            </w:tblGrid>
                            <w:tr>
                              <w:trPr/>
                              <w:tc>
                                <w:tcPr>
                                  <w:tcW w:w="8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平凉市文学艺术界联合会</w:t>
                                  </w: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年部门预算公开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一、部门职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平凉市文学艺术界联合会隶属于市委领导，由平凉市各文艺家协会、各县区文联（全市性行业文联、文协、文艺社团等）组成的正县级人民团体，是党和政府联系广大文艺家的桥梁和纽带，是繁荣发展社会主义文艺事业、建设社会主义先进文化的重要力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主要职责是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一）贯彻落实中央文艺工作方针，开展同各地文艺家和各县区、企业文联的联络、协调、服务工作，听取和反映文艺界的情况和意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 xml:space="preserve">（二）组织召开平凉文学艺术界联合会代表大会、全委会和主席团会议；组织召开文联系统工作会议。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三）组织团体会员的文艺创作和评论、学术研讨、人才培养和调研工作，开展健康、科学的文艺评论和树立正确的创作思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四）办好文联和所属协会的报纸、杂志和出版图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五）鼓励和帮助文艺家深入生活，深入群众，吸取营养，丰富自己，努力反映社会主义时代精神和人民群众建设新生活的伟大实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六）发现和培养文艺新人，关心青年艺术人才的健康成长，发展和壮大社会主义文艺队伍。举办各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类文艺评奖，推出精品力作和文艺新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七）加强文艺交流活动，组织多种形式的文艺交流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八）依据宪法和法律的规定，维护会员的民主权利和正当的经济效益，保障会员从事正当的文艺活动的自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九）加强与社会各界的联系和与政府有关部门的密切合作，创造良好的环境和氛围，为会员提供必要的条件和服务，积极帮助会员解决生活、工作、学习等方面的困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十）广泛联系志在繁荣社会主义文艺的文艺团社，做好业务上由本会主管的文艺社团的管理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十一）承办市委、市政府交办的有关事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8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二、机构设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8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平凉市文学艺术界联合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为正县级建制，实有编制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，现有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主席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副主席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、副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调研员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、科级及以下人员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市文联下设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个办公室。所属有市作家协会、书法家协会、美术家协会、摄影家协会、戏剧曲艺家协会、音乐家协会、舞蹈家协会、电影电视艺术家协会、民间文艺家协会、文艺评论家协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个协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8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三、部门预算情况说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平凉市文学艺术界联合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预算收入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82.3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，其中：一般公共预算财政拨款收入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80.3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，上年结转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。预算支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82.3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一）基本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部门预算基本支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76.3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，与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20.89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相比，减少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44.5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，降低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36.8%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主要原因是退休人员工资划转至市人社局办理支付，不再拨付本单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二）项目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部门预算项目支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万元，其中：一般公共预算财政拨款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的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万元减少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万元，降低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。主要增长原因是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财政预算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不再拨付会议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三）非税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四）政府支出功能分类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一般公共服务支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，较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增加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，增长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2.8%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主要增长原因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一是新增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名副县级人员，增加其工资、医疗保险、养老保险、车补支出；二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是调整了公用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经费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文化体育与传媒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支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，与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相同，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财政预算《崆峒》杂志印刷费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社会保障和就业支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5.3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，较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减少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59.1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，降低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91.7%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主要降低原因是按照相关政策规定划转了退休人员工资，减少了支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医疗保障支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6.04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，较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增加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0.3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，增长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6.9%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主要原因是工资正常晋升，医保支出的计算基数相应提高，财政拨款预算相应增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四、部门一般性支出财政拨款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因公出国（境）费用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公务接待费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公务用车购置费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公务用车运行维护费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印刷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费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，主要用于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出版印刷《崆峒》杂志，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相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政府采购预算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0.6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主要用于文联机关购买电视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五、政府性基金支出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平凉市文学艺术界联合会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无政府性基金支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附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部门收支总体情况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部门收入总体情况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部门支出总体情况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财政拨款收支总体情况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财政拨款支出情况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一般公共预算支出情况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一般公共预算基本支出情况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一般公共预算“三公”经费、会议费、培训费安排情况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一般公共预算机关运行经费情况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政府性基金预算支出情况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841.9pt;mso-wrap-distance-left:9pt;mso-wrap-distance-right:9pt;mso-wrap-distance-top:0pt;mso-wrap-distance-bottom:0pt;margin-top:14.2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834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346"/>
                      </w:tblGrid>
                      <w:tr>
                        <w:trPr/>
                        <w:tc>
                          <w:tcPr>
                            <w:tcW w:w="83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36"/>
                                <w:szCs w:val="36"/>
                              </w:rPr>
                              <w:t>平凉市文学艺术界联合会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36"/>
                                <w:szCs w:val="36"/>
                              </w:rPr>
                              <w:t>年部门预算公开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一、部门职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平凉市文学艺术界联合会隶属于市委领导，由平凉市各文艺家协会、各县区文联（全市性行业文联、文协、文艺社团等）组成的正县级人民团体，是党和政府联系广大文艺家的桥梁和纽带，是繁荣发展社会主义文艺事业、建设社会主义先进文化的重要力量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主要职责是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一）贯彻落实中央文艺工作方针，开展同各地文艺家和各县区、企业文联的联络、协调、服务工作，听取和反映文艺界的情况和意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（二）组织召开平凉文学艺术界联合会代表大会、全委会和主席团会议；组织召开文联系统工作会议。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三）组织团体会员的文艺创作和评论、学术研讨、人才培养和调研工作，开展健康、科学的文艺评论和树立正确的创作思想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四）办好文联和所属协会的报纸、杂志和出版图书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五）鼓励和帮助文艺家深入生活，深入群众，吸取营养，丰富自己，努力反映社会主义时代精神和人民群众建设新生活的伟大实践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六）发现和培养文艺新人，关心青年艺术人才的健康成长，发展和壮大社会主义文艺队伍。举办各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类文艺评奖，推出精品力作和文艺新人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七）加强文艺交流活动，组织多种形式的文艺交流会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八）依据宪法和法律的规定，维护会员的民主权利和正当的经济效益，保障会员从事正当的文艺活动的自由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九）加强与社会各界的联系和与政府有关部门的密切合作，创造良好的环境和氛围，为会员提供必要的条件和服务，积极帮助会员解决生活、工作、学习等方面的困难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十）广泛联系志在繁荣社会主义文艺的文艺团社，做好业务上由本会主管的文艺社团的管理工作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十一）承办市委、市政府交办的有关事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80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二、机构设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8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平凉市文学艺术界联合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为正县级建制，实有编制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，现有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主席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副主席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、副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调研员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、科级及以下人员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市文联下设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个办公室。所属有市作家协会、书法家协会、美术家协会、摄影家协会、戏剧曲艺家协会、音乐家协会、舞蹈家协会、电影电视艺术家协会、民间文艺家协会、文艺评论家协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个协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80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三、部门预算情况说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平凉市文学艺术界联合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预算收入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82.3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，其中：一般公共预算财政拨款收入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80.3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，上年结转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.0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。预算支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82.3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（一）基本支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部门预算基本支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76.3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，与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20.89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相比，减少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44.5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，降低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36.8%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主要原因是退休人员工资划转至市人社局办理支付，不再拨付本单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（二）项目支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年部门预算项目支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万元，其中：一般公共预算财政拨款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万元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较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年的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万元减少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万元，降低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4.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倍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。主要增长原因是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财政预算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不再拨付会议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（三）非税收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（四）政府支出功能分类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一般公共服务支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，较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增加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，增长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2.8%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主要增长原因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一是新增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名副县级人员，增加其工资、医疗保险、养老保险、车补支出；二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是调整了公用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经费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标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文化体育与传媒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支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，与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相同，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财政预算《崆峒》杂志印刷费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社会保障和就业支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5.3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，较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减少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59.1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，降低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91.7%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主要降低原因是按照相关政策规定划转了退休人员工资，减少了支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医疗保障支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6.0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，较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增加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0.3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，增长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6.9%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主要原因是工资正常晋升，医保支出的计算基数相应提高，财政拨款预算相应增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四、部门一般性支出财政拨款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因公出国（境）费用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公务接待费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公务用车购置费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公务用车运行维护费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印刷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费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6.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，主要用于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出版印刷《崆峒》杂志，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与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相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政府采购预算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0.6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万元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主要用于文联机关购买电视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五、政府性基金支出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平凉市文学艺术界联合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无政府性基金支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附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部门收支总体情况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部门收入总体情况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部门支出总体情况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财政拨款收支总体情况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财政拨款支出情况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一般公共预算支出情况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一般公共预算基本支出情况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一般公共预算“三公”经费、会议费、培训费安排情况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一般公共预算机关运行经费情况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政府性基金预算支出情况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7:00Z</dcterms:created>
  <dc:creator>微软用户</dc:creator>
  <dc:description/>
  <dc:language>en-US</dc:language>
  <cp:lastModifiedBy>平凉市财政局文档员</cp:lastModifiedBy>
  <cp:lastPrinted>2017-10-19T16:01:00Z</cp:lastPrinted>
  <dcterms:modified xsi:type="dcterms:W3CDTF">2018-05-1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