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平凉市人民代表大会常务委员会办公室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部门预算公开说明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部门职责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大常委会办公室的主要职责是：负责调研并提出常委会年度工作要点和阶段性工作安排，督查常委会主要工作部署和决议、决定的贯彻落实；负责市人代会、市人大常委会、主任会、党组会等各类会议的筹备、组织、服务工作；负责常委会各类报告、文件、公告以及领导讲话等文字材料的起草、印制、发送，编发常委会公报、工作简报等；负责与“一府两院”的联系和机关其他政务、事务保障工作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机构设置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凉市人民代表大会常务委员会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决算构成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办公室、研究室、法制工作委员会、财经预算工作委员会、民侨内务司法工作委员会、农业城建环保工作委员会、教育科学文化卫生工作委员会、代表人事工作委员会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机构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部门预算情况说明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人大办公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算收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2.5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其中：一般公共预算财政拨款收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9.4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上年结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.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。预算支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2.5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一）基本支出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部门预算基本支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9.4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4.4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相比，增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9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.8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主要原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业务需要，新增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大联网监督系统建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费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）政府支出功能分类指标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般公共服务支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0.6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8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.57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主要增长原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业务需要，新增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大联网监督系统建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费。</w:t>
            </w:r>
          </w:p>
          <w:p>
            <w:pPr>
              <w:pStyle w:val="Style15"/>
              <w:shd w:fill="FFFFFF" w:val="clear"/>
              <w:spacing w:lineRule="exact" w:line="620" w:before="0" w:after="0"/>
              <w:ind w:firstLine="629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保障和就业支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4.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.0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少</w:t>
            </w:r>
            <w:r>
              <w:rPr>
                <w:rFonts w:eastAsia="仿宋" w:ascii="仿宋" w:hAnsi="仿宋"/>
                <w:sz w:val="32"/>
                <w:szCs w:val="32"/>
              </w:rPr>
              <w:t>10.92</w:t>
            </w:r>
            <w:r>
              <w:rPr>
                <w:rFonts w:eastAsia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eastAsia="仿宋"/>
                <w:sz w:val="32"/>
                <w:szCs w:val="32"/>
              </w:rPr>
              <w:t>。主要原因</w:t>
            </w:r>
            <w:r>
              <w:rPr>
                <w:rFonts w:ascii="仿宋" w:hAnsi="仿宋" w:eastAsia="仿宋"/>
                <w:sz w:val="32"/>
                <w:szCs w:val="32"/>
              </w:rPr>
              <w:t>一</w:t>
            </w:r>
            <w:r>
              <w:rPr>
                <w:rFonts w:ascii="仿宋" w:hAnsi="仿宋" w:eastAsia="仿宋"/>
                <w:sz w:val="32"/>
                <w:szCs w:val="32"/>
              </w:rPr>
              <w:t>是</w:t>
            </w:r>
            <w:r>
              <w:rPr>
                <w:rFonts w:ascii="仿宋" w:hAnsi="仿宋" w:eastAsia="仿宋"/>
                <w:sz w:val="32"/>
                <w:szCs w:val="32"/>
              </w:rPr>
              <w:t>退休人数增加，二是</w:t>
            </w:r>
            <w:r>
              <w:rPr>
                <w:rFonts w:ascii="仿宋" w:hAnsi="仿宋" w:eastAsia="仿宋"/>
                <w:sz w:val="32"/>
                <w:szCs w:val="32"/>
              </w:rPr>
              <w:t>按照相关政策规定退休人员的工资等支出</w:t>
            </w:r>
            <w:r>
              <w:rPr>
                <w:rFonts w:ascii="仿宋" w:hAnsi="仿宋" w:eastAsia="仿宋"/>
                <w:sz w:val="32"/>
                <w:szCs w:val="32"/>
              </w:rPr>
              <w:t>转入人社部门</w:t>
            </w:r>
            <w:r>
              <w:rPr>
                <w:rFonts w:ascii="仿宋" w:hAnsi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疗保障支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.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主要原因是执行新的工资政策，医保支出的计算基数相应提高，财政拨款预算相应增加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部门一般性支出财政拨款情况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务用车运行维护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主要用于公务用车燃料费、过路过桥费、维修费等支出。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.3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主要原因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将一辆公务车调转机关事务管理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公务用车保有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人大代表活动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主要用于</w:t>
            </w:r>
            <w:r>
              <w:rPr>
                <w:rFonts w:ascii="仿宋" w:hAnsi="仿宋" w:eastAsia="仿宋"/>
                <w:sz w:val="32"/>
                <w:szCs w:val="32"/>
              </w:rPr>
              <w:t>市级人大代表活动和培训经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持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议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主要用于</w:t>
            </w:r>
            <w:r>
              <w:rPr>
                <w:rFonts w:ascii="仿宋" w:hAnsi="仿宋" w:eastAsia="仿宋"/>
                <w:sz w:val="32"/>
                <w:szCs w:val="32"/>
              </w:rPr>
              <w:t>市人大会议费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3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主要原因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议室、会议用餐等相关费用价格略有浮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运行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2.7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主要用于维持机关正常运行所产生的费用。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.9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.8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主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因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业务需要，新增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大联网监督系统建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费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府采购预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主要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桌椅、文件柜、沙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采购。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减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.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，主要原因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去年办公地址搬迁需要添置办公设备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五、政府性基金支出情况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凉市人大常委会办公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政府性基金支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表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收支总体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收入总体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支出总体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政拨款收支总体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政拨款支出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般公共预算基本支出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般公共预算“三公”经费、会议费、培训费安排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般公共预算机关运行经费情况表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府性基金预算支出情况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4:00Z</dcterms:created>
  <dc:creator>微软用户</dc:creator>
  <dc:description/>
  <dc:language>en-US</dc:language>
  <cp:lastModifiedBy>平凉市财政局文档员</cp:lastModifiedBy>
  <cp:lastPrinted>2018-05-15T11:28:00Z</cp:lastPrinted>
  <dcterms:modified xsi:type="dcterms:W3CDTF">2018-05-17T09:24:00Z</dcterms:modified>
  <cp:revision>2</cp:revision>
  <dc:subject/>
  <dc:title/>
</cp:coreProperties>
</file>