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6"/>
                <w:szCs w:val="36"/>
              </w:rPr>
              <w:t>平凉市红十字会</w:t>
            </w:r>
            <w:r>
              <w:rPr>
                <w:rFonts w:eastAsia="仿宋" w:cs="宋体;SimSun" w:ascii="仿宋" w:hAnsi="仿宋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仿宋" w:hAnsi="仿宋" w:cs="宋体;SimSun" w:eastAsia="仿宋"/>
                <w:b/>
                <w:kern w:val="0"/>
                <w:sz w:val="36"/>
                <w:szCs w:val="36"/>
              </w:rPr>
              <w:t>年部门预算公开说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、部门职责</w:t>
            </w:r>
          </w:p>
          <w:p>
            <w:pPr>
              <w:pStyle w:val="Normal"/>
              <w:widowControl/>
              <w:ind w:firstLine="7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凉市红十字会是从事人道主义工作的社会救助团体。单位为副县级独立设置，参照公务员管理，财政全额拨款的事业单位，单位财务由领导负责，设会计岗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出纳岗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执行事业单位财务会计制度。</w:t>
            </w:r>
          </w:p>
          <w:p>
            <w:pPr>
              <w:pStyle w:val="Normal"/>
              <w:widowControl/>
              <w:ind w:firstLine="799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、机构设置</w:t>
            </w:r>
          </w:p>
          <w:p>
            <w:pPr>
              <w:pStyle w:val="Normal"/>
              <w:widowControl/>
              <w:ind w:firstLine="7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按平地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8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文件批复编制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现实有在职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财政供养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（县级领导干部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科级干部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工勤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，退休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遗属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平凉市红十字会内设办公室、振济救护科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、部门预算情况说明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平凉市红十字会预算收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.2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其中：一般公共预算财政拨款收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.2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募捐收入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预算支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.2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（一）基本支出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部门预算基本支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.2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与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.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相比，增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.6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.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主要原因是增加退休人数及新增人员工资，落实机关事业单位职工工资、退休养老金、离休费提标政策，调整与工资挂钩的公用经费标准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（二）项目支出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年部门预算项目支出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万元，其中：一般公共预算财政拨款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万元，包括行政事业性收入等其他收入安排的项目支出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万元。较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年增加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0%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（三）非税收入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本部门非税收入计划征收募捐款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（四）政府支出功能分类指标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般公共服务支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9.3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增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4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.37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主要增长原因一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执行了新的工资标准，增加了在职人员的工资、养老保险等在职人员支出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社会保障和就业支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.5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增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.2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主要增长原因是按照相关政策规定增加了退休人数，退休人员的工资等支出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疗保障支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增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.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.75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主要原因是执行新的工资政策，增加了退休人数，财政拨款预算相应增加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住房保障支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增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保持原工资政策，住房公积金的计算基数不变，财政拨款预算不变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说明：支出分科目根据实际情况进行增减，增减原因根据实际情况确定）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、部门一般性支出财政拨款情况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因公出国（境）费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务接待费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务用车购置费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务用车运行维护费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培训费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议费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关运行费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.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主要用于维持机关正常运行所产生的费用。较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增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.1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。主要原因是增加了备灾库房公用取暖费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采购预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说明：支出内容根据实际情况进行增减，增减原因根据实际情况确定）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、政府性基金支出情况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平凉市红十字会无政府性基金支出（若有比照部门一般性支出财政拨款情况进行公开）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表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门收支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门收入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门支出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拨款收支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拨款支出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般公共预算“三公”经费、会议费、培训费安排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般公共预算机关运行经费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性基金预算支出情况表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1:00Z</dcterms:created>
  <dc:creator>微软用户</dc:creator>
  <dc:description/>
  <dc:language>en-US</dc:language>
  <cp:lastModifiedBy>平凉市财政局文档员</cp:lastModifiedBy>
  <dcterms:modified xsi:type="dcterms:W3CDTF">2018-05-15T14:51:00Z</dcterms:modified>
  <cp:revision>2</cp:revision>
  <dc:subject/>
  <dc:title>平凉市红十字会××单位2017年部门预算公开说明</dc:title>
</cp:coreProperties>
</file>