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市级一般公共预算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收支决算平衡情况的说明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6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市级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加上省级财政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地方政府一般债券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上年项目结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动用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从政府性基金和国有资本经营预算等调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市级一般公共预算收入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Style15"/>
        <w:snapToGrid w:val="false"/>
        <w:spacing w:lineRule="exact" w:line="6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年市级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上解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、补充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市级一般公共预算支出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Style15"/>
        <w:snapToGrid w:val="false"/>
        <w:spacing w:lineRule="exact" w:line="6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收支相抵，累计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全部为项目结转资金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134" w:gutter="0" w:header="0" w:top="187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宋体;SimSu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39:00Z</dcterms:created>
  <dc:creator>微软用户</dc:creator>
  <dc:description/>
  <cp:keywords/>
  <dc:language>en-US</dc:language>
  <cp:lastModifiedBy>WW</cp:lastModifiedBy>
  <dcterms:modified xsi:type="dcterms:W3CDTF">2020-09-04T03:19:00Z</dcterms:modified>
  <cp:revision>5</cp:revision>
  <dc:subject/>
  <dc:title/>
</cp:coreProperties>
</file>