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省级对我市及市对县区</w:t>
      </w:r>
    </w:p>
    <w:p>
      <w:pPr>
        <w:pStyle w:val="Normal"/>
        <w:snapToGrid w:val="false"/>
        <w:spacing w:lineRule="exact" w:line="660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转移支付决算的说明</w:t>
      </w:r>
    </w:p>
    <w:p>
      <w:pPr>
        <w:pStyle w:val="Normal"/>
        <w:snapToGrid w:val="false"/>
        <w:spacing w:lineRule="exact" w:line="6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省对我市一般公共预算补助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5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返还性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无变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一般性转移支付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；专项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下达县区一般公共预算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3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不含转贷市县政府一般债券），其中：返还性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变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一般性转移支付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9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；专项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省上共下达我市均衡性、重点生态功能区转移支付、县级基本财力保障机制奖补等财力性转移支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排情况是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均衡性转移支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比上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增量部分安排对市县城乡居民基本医疗保险、学前教育免保教费、扶持高校毕业生就业、扶贫发展、公路、精准扶贫等项目配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级基本财力保障奖补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比上年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全部下达市县用于安排“保工资、保运转、保基本民生”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贫困地区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9</w:t>
      </w:r>
      <w:r>
        <w:rPr>
          <w:rFonts w:ascii="仿宋_GB2312" w:hAnsi="仿宋_GB2312" w:cs="仿宋_GB2312" w:eastAsia="仿宋_GB2312"/>
          <w:sz w:val="32"/>
          <w:szCs w:val="32"/>
        </w:rPr>
        <w:t>亿元，比上年增加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亿元，全部下达县区用于生态环境保护和改善民生。</w:t>
      </w:r>
    </w:p>
    <w:sectPr>
      <w:type w:val="nextPage"/>
      <w:pgSz w:w="11906" w:h="16838"/>
      <w:pgMar w:left="1588" w:right="1134" w:gutter="0" w:header="0" w:top="1871" w:footer="0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宋体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13:00Z</dcterms:created>
  <dc:creator>微软用户</dc:creator>
  <dc:description/>
  <dc:language>en-US</dc:language>
  <cp:lastModifiedBy>「但…」</cp:lastModifiedBy>
  <dcterms:modified xsi:type="dcterms:W3CDTF">2020-09-03T03:2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